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Sicilia, scossa di M 1.8 gradi in provincia di Catania</w:t>
      </w:r>
    </w:p>
    <w:p>
      <w:pPr>
        <w:pStyle w:val="NormaleWeb"/>
        <w:rPr/>
      </w:pPr>
      <w:r>
        <w:rPr>
          <w:rStyle w:val="StrongEmphasis"/>
        </w:rPr>
        <w:t>TERREMOTO OGGI IN SICILIA: SCOSSA DI M 1.8 GRADI IN PROVINCIA DI CATANIA (27 SETTEMBRE 2015) – </w:t>
      </w:r>
      <w:r>
        <w:rPr/>
        <w:t>Tra le maggiori scosse di terremoto avvenute di recente, l’Ingv segnala un sisma di magnitudo 1.8 registrato questa mattina in provincia di Catania, in Sicilia. L’epicentro è stato individuato tra i comuni di Mascali, Piedimonte Etneo, Sant'Alfio, Fiumefreddo di Sicilia, Giarre, Riposto, Milo, Calatabiano, Linguaglossa e Santa Venerina. Gli altri comuni interessati dal terremoto, ma più distanti dall’epicentro, sono Zafferana Etnea, Gaggi, Giardini-Naxos, Castiglione di Sicilia, Taormina, Castelmola, Motta Camastra, Graniti, Francavilla di Sicilia, Letojanni, Moio Alcantara, Mongiuffi Melia, Acireale, Gallodoro, Malvagna, Aci Sant'Antonio, Trecastagni, Aci Catena, Viagrande, Roccafiorita e Pedara.</w:t>
      </w:r>
    </w:p>
    <w:p>
      <w:pPr>
        <w:pStyle w:val="NormaleWeb"/>
        <w:rPr/>
      </w:pPr>
      <w:r>
        <w:rPr>
          <w:rStyle w:val="StrongEmphasis"/>
        </w:rPr>
        <w:t>TERREMOTO OGGI IN TOSCANA: SCOSSA DI M 2.1 GRADI IN PROVINCIA DI SIENA (27 SETTEMBRE 2015) – </w:t>
      </w:r>
      <w:r>
        <w:rPr/>
        <w:t>Un terremoto di magnitudo 2.1 gradi della Scala Richter è stato avvertito questa mattina in provincia di Siena, in Toscana. Come riporta l’Istituto nazionale di geofisica e vulcanologia (Ingv), la scossa è avvenuta verso le 7 del mattino con epicentro localizzato nei pressi dei comuni di Buonconvento, San Giovanni d'Asso, Asciano e Monteroni d'Arbia, tutti presenti in un raggio di dieci chilometri. Gli altri comuni interessati, ma distanti tra i dieci e i venti chilometri, sono Murlo, Trequanda, Rapolano Terme, Montalcino, San Quirico d'Orcia, Pienza, Sinalunga e Castelnuovo Berardenga. Verso le 6.20 la terra ha tremato anche in provincia di Udine (Friuli-Venezia Giulia) dove è stata rilevata una scossa di magnitudo 2.0: in questo caso i comuni più vicini all’epicentro sono Dogna, Chiusaforte, Malborghetto Valbruna, Pontebba, Resia, Resiutta, Moggio Udinese e Tarvis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5:00Z</dcterms:created>
  <dc:creator>OTTOAN1</dc:creator>
  <dc:description/>
  <dc:language>en-US</dc:language>
  <cp:lastModifiedBy>OTTOAN1</cp:lastModifiedBy>
  <dcterms:modified xsi:type="dcterms:W3CDTF">2015-11-30T11:15:00Z</dcterms:modified>
  <cp:revision>3</cp:revision>
  <dc:subject/>
  <dc:title>Paura in Afghanistan: scossa di terremoto di magnitudo 5</dc:title>
</cp:coreProperties>
</file>